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убличное акционерное общество «Сибирский капитал»</w:t>
      </w:r>
    </w:p>
    <w:p>
      <w:pPr>
        <w:pStyle w:val="Normal"/>
        <w:ind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место нахождения: г. Омск, пр. К. Маркса, 20, оф. 401)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ирует акционеров о проведении 06.03.2023 г.  п</w:t>
      </w:r>
      <w:r>
        <w:rPr/>
        <w:t xml:space="preserve">овторного </w:t>
      </w:r>
      <w:r>
        <w:rPr>
          <w:sz w:val="22"/>
          <w:szCs w:val="22"/>
        </w:rPr>
        <w:t xml:space="preserve">внеочередного  общего собрания акционеров. Форма проведения заочное голосование.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Дата окончания приема бюллетеней для голосования (дата проведения собрания): «06» марта  2023 г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Адрес по которому направляются бюллетени для голосования: 644042, Омская область, город Омск, пр. К. Маркса 20, офис 401. Бюллетени принимаются не позднее 05.03.2023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исок акционеров, имеющих право на участие в </w:t>
      </w:r>
      <w:r>
        <w:rPr/>
        <w:t>повторном</w:t>
      </w:r>
      <w:r>
        <w:rPr>
          <w:sz w:val="22"/>
          <w:szCs w:val="22"/>
        </w:rPr>
        <w:t xml:space="preserve">  внеочередном общем собрании акционеров, составлен по состоянию реестра на 15.01.2023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тегории (типы) акций, владельцы которых имеют право голоса по всем или некоторым вопросам повестки дня общего собрания акционеров – акции обыкновенные именные.</w:t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sz w:val="22"/>
          <w:szCs w:val="22"/>
        </w:rPr>
        <w:t xml:space="preserve">Информация о проведении </w:t>
      </w:r>
      <w:r>
        <w:rPr/>
        <w:t>повторного</w:t>
      </w:r>
      <w:r>
        <w:rPr>
          <w:sz w:val="22"/>
          <w:szCs w:val="22"/>
        </w:rPr>
        <w:t xml:space="preserve"> внеочередного общего собрания акционеров размещена на сайте http://sibcapomsk.ru/.</w:t>
      </w:r>
      <w:r>
        <w:rPr>
          <w:bCs/>
          <w:iCs/>
          <w:color w:val="000000"/>
          <w:sz w:val="22"/>
          <w:szCs w:val="22"/>
        </w:rPr>
        <w:t xml:space="preserve"> Акционеры, имеющие право на участие в </w:t>
      </w:r>
      <w:r>
        <w:rPr/>
        <w:t>повторном</w:t>
      </w:r>
      <w:r>
        <w:rPr>
          <w:bCs/>
          <w:iCs/>
          <w:color w:val="000000"/>
          <w:sz w:val="22"/>
          <w:szCs w:val="22"/>
        </w:rPr>
        <w:t xml:space="preserve"> внеочередном общем собрании акционеров, могут заполнить в установленном порядке бюллетени и направить их по почте по следующему адресу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644042,  г. Омск, пр. К. Маркса, 20, оф. 401 до 05 марта 2023 г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00" w:leader="none"/>
        </w:tabs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вестка дня </w:t>
      </w:r>
      <w:r>
        <w:rPr>
          <w:b/>
        </w:rPr>
        <w:t>повторного</w:t>
      </w:r>
      <w:r>
        <w:rPr>
          <w:b/>
          <w:sz w:val="22"/>
          <w:szCs w:val="22"/>
        </w:rPr>
        <w:t xml:space="preserve"> внеочередного</w:t>
      </w:r>
      <w:r>
        <w:rPr>
          <w:b/>
          <w:bCs/>
          <w:sz w:val="22"/>
          <w:szCs w:val="22"/>
        </w:rPr>
        <w:t xml:space="preserve">  общего собрания акционеров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АО «Сибирский капитал»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ение изменений в Устав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кращение полномочий ликвидационной комиссии и назначение ликвидатор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положения о торгах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ждение промежуточного ликвидационного баланс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 материалами, подлежащими представлению на </w:t>
      </w:r>
      <w:r>
        <w:rPr/>
        <w:t>повторном</w:t>
      </w:r>
      <w:r>
        <w:rPr>
          <w:sz w:val="22"/>
          <w:szCs w:val="22"/>
        </w:rPr>
        <w:t xml:space="preserve"> внеочередном общем собрании, акционеры могут  ознакомиться, начиная с 13.02.2023 г. в ПАО «Сибирский капитал» по адресу: г. Омск, пр. К. Маркса, 20, оф. 401 (по предварительной записи по номеру тел: 89659709506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. 60 ФЗ «Об акционерных  обществах» бюллетени для голосования на </w:t>
      </w:r>
      <w:r>
        <w:rPr/>
        <w:t xml:space="preserve">повторном </w:t>
      </w:r>
      <w:r>
        <w:rPr>
          <w:sz w:val="22"/>
          <w:szCs w:val="22"/>
        </w:rPr>
        <w:t>внеочередном собрании акционеров вручаются с 13.02.2023 г.  в ПАО «Сибирский капитал» по адресу: г. Омск, пр. Маркса, 20, оф. 401 (при себе иметь документ, удостоверяющий личность, по предварительной записи по номеру тел: 89659709506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ind w:firstLine="708"/>
        <w:jc w:val="right"/>
        <w:rPr/>
      </w:pPr>
      <w:r>
        <w:rPr>
          <w:b/>
          <w:bCs/>
          <w:sz w:val="22"/>
          <w:szCs w:val="22"/>
        </w:rPr>
        <w:t>Ликвидационная комиссия ПАО «Сибирский капитал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ourier New" w:hAnsi="Courier New" w:cs="Courier New"/>
      <w:sz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57:00Z</dcterms:created>
  <dc:creator>sveta</dc:creator>
  <dc:description/>
  <dc:language>en-US</dc:language>
  <cp:lastModifiedBy>Виктория Хапилина</cp:lastModifiedBy>
  <cp:lastPrinted>2023-02-09T13:36:00Z</cp:lastPrinted>
  <dcterms:modified xsi:type="dcterms:W3CDTF">2023-02-10T07:57:00Z</dcterms:modified>
  <cp:revision>2</cp:revision>
  <dc:subject/>
  <dc:title>Открытое акционерное общество «Сибирский капитал» информирует акционеров о проведении 05</dc:title>
</cp:coreProperties>
</file>